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месители EМ1-950Е(К), EМ1-950Е(К)-2, EМ2-1500Е(К)-2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EM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145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EM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145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2</w:t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9"/>
      </w:tblGrid>
      <w:tr>
        <w:trPr>
          <w:trHeight w:val="23" w:hRule="atLeast"/>
        </w:trPr>
        <w:tc>
          <w:tcPr>
            <w:tcW w:w="155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ип инструмента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бытовой с повышенным ресурсом работы.</w:t>
            </w:r>
          </w:p>
        </w:tc>
      </w:tr>
      <w:tr>
        <w:trPr>
          <w:trHeight w:val="23" w:hRule="atLeast"/>
        </w:trPr>
        <w:tc>
          <w:tcPr>
            <w:tcW w:w="155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никальные разработки "REBIR".  Не имеют себе аналогов (кроме дешевых китайских подделок сходных только внешне).</w:t>
            </w:r>
          </w:p>
        </w:tc>
      </w:tr>
      <w:tr>
        <w:trPr>
          <w:trHeight w:val="23" w:hRule="atLeast"/>
        </w:trPr>
        <w:tc>
          <w:tcPr>
            <w:tcW w:w="155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щные смесители с очень большим крутящим моментом. Отлично зарекомендовали себя на рынке Европы, России, Украины. Предназначены для приготовления, смешивания строительных смесей: штукатурок, бетона, раствора для заливки полов, готовых строительных растворов, клеев для облицовочной плитки, теплоизоляционных штукатурок, всех видов красок, известково – алебастровых растворов, самовыравнивающихся смесей, растворов для расшивки швов и т.д., спиральными насадками в режиме большой нагрузки и частой смены материалов в средних (60-90 кг) объемах, а также сверления отверстий больших диаметров и глубины.</w:t>
            </w:r>
          </w:p>
        </w:tc>
      </w:tr>
    </w:tbl>
    <w:p>
      <w:pPr>
        <w:pStyle w:val="Normal"/>
        <w:ind w:left="142" w:right="141" w:hanging="0"/>
        <w:rPr/>
      </w:pPr>
      <w:r>
        <w:rPr/>
      </w:r>
    </w:p>
    <w:tbl>
      <w:tblPr>
        <w:tblW w:w="1587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2552"/>
        <w:gridCol w:w="2551"/>
        <w:gridCol w:w="2693"/>
        <w:gridCol w:w="2694"/>
      </w:tblGrid>
      <w:tr>
        <w:trPr>
          <w:trHeight w:val="23" w:hRule="atLeast"/>
        </w:trPr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object w:dxaOrig="2519" w:dyaOrig="38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6.45pt;height:162.65pt" filled="f" o:ole="">
                  <v:imagedata r:id="rId3" o:title=""/>
                </v:shape>
                <o:OLEObject Type="Embed" ProgID="" ShapeID="ole_rId2" DrawAspect="Content" ObjectID="_1143843597" r:id="rId2"/>
              </w:objec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37665" cy="20193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57325" cy="201866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2" r="-3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201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485900" cy="201930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23" r="-3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622425" cy="1475740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2425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91945" cy="1475740"/>
                  <wp:effectExtent l="0" t="0" r="0" b="0"/>
                  <wp:docPr id="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945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ехнические параметры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EМ1-950Е(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EМ1-950Е(К)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EМ2-1500Е(К)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EM-1450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EM-1450E-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требляемая мощ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0 В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0 В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0 В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50 В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50 Вт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Электронное регулирование (Е)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К - без электронного регулирова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 (регулировочным колесо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 (регулировочным колесо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 (регулировочным колесо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 (нажатием на выключатель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 (нажатием на выключатель)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Частота вращ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-500 мин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-500 мин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-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1-я скор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- 650 мин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- 330 мин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- 650 мин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-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2-я скор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- 1000 мин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- 500 мин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- 1000 мин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-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кс крутящий моме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5 Н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5 Н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0 Н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5 Н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5 Нм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перемешиваемого материала, мак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 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 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 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 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 л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равка с внутренней резьб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1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аметр шейки (для установки в стационарное положе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 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 м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 м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 м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 мм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 (без перемешивающей насадк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47 к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3 к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3 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3 к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3 кг</w:t>
            </w:r>
          </w:p>
        </w:tc>
      </w:tr>
    </w:tbl>
    <w:p>
      <w:pPr>
        <w:pStyle w:val="Normal"/>
        <w:ind w:left="142" w:right="141" w:hanging="0"/>
        <w:rPr/>
      </w:pPr>
      <w:r>
        <w:rPr/>
      </w:r>
    </w:p>
    <w:tbl>
      <w:tblPr>
        <w:tblW w:w="153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  <w:gridCol w:w="9780"/>
      </w:tblGrid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щие особенности</w:t>
            </w:r>
          </w:p>
        </w:tc>
        <w:tc>
          <w:tcPr>
            <w:tcW w:w="9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еимущества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ысокая мощность двигателя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ивает продолжительный режим работы и повышенную устойчивость к нагрузкам, а также стабильность и скорость смешивания при максимальной нагрузке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лучшенная  вентиляция за счет специальной конструкции крыльчатки якоря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ивает оптимальное охлаждение двигателя, его стойкость к перегреву. Благодаря тому освобождаются дополнительные резервы; мощность и срок службы двигателя увеличиваются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Трехступенчатый сверхпрочный редуктор  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зволяет работать с экстремальными, непрерывными нагрузками (в промышленном применении) без потери оборотов электродвигателя, обеспечивая высочайший крутящий момент.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ермообработанные (твердость = 46...50 HRC) шестерни редуктора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еспечивает продолжительный режим работы и эксплуатационную надежность редуктора 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ольшой крутящий момент (165 Нм)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зволяет качественно перемешивать густые материалы в больших объемах и сверлить отверстия большого диаметра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очный корпус редуктора и промежуточный щит подшипников из алюминиевого сплава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ивают прочность и длительный ресурс в условиях строительной площадки, а также точность работы машины,  и  способствуют быстрому теплоотводу (охлаждению) при продолжительной работе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дежный пылезащищенный выключатель  с регулировкой частоты вращения (кроме модификаций с пометкой К в маркировке)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епятствует возникновению электрических пробоев из-за отложений металлической пыли, увеличивая срок службы изделия. Регулировка скорости позволяет произвести точный пуск и обеспечить смешивание  с оптимальной частотой для каждого материала, предотвращая разбрызгивание жидких материалов, особенно когда раствора мало и венчик мешалки не полностью в него погружается. 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нопка фиксации выключателя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ля работы в непрерывном режиме - облегчает продолжительную работу при неизменных условиях, позволяет работать миксером при стационарной установке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Сбалансированная конструкция 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нижает действие вибрации на суставы оператора и позволяют ему работать длительное время с большей концентрацией и точностью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добная основная рукоятка  с мягкой нескользящей накладкой и широкой клавишей выключателя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нтируют надёжный и удобный захват, снижение вибрации, что необходимо для полноценного контроля над инструментом в ходе работы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пециальная боковая рукоятка с мягкой накладкой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вышают безопасность и удобство работы, позволяют расширить диапазон выполняемых работ 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Электронная защита от перегрузки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гновенное отключение после возникновения перегрузки, что увеличивает срок службы инструмента, повышает удобство использования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Валы зубчатых передач и вал якоря установлены на качественных шариковых и игольчатых подшипниках 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зволило добиться значительного увеличения мотто-ресурса и снижения уровня шума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линный сетевой шнур (длина не менее 2,6 метра)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ивает доступ к обрабатываемым деталям на значительном расстоянии от источника питания, без применения дополнительных удлинителей. Особенно удобен при работе под открытым небом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войная изоляция привода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ивает высокую безопасность оператора, позволяет подключать машину к незаземлённым розеткам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пиндель со стандартной резьбой М14 под перемешивающие насадки и для присоединения резьбового патрона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ивает надежное крепление насадки и возможность использовать перемешивающие насадки различной конфигурации; присоединение патрона позволяет использовать машину как низкооборотистую дрель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очная центровка резьбы 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твращает радиальное биение при вращении насадки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зможность установки в стационарное положение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ля перемешивания больших объемов смесе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3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  <w:gridCol w:w="9780"/>
      </w:tblGrid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тличительные особенности EМ1-950Е(К)-2</w:t>
            </w:r>
          </w:p>
        </w:tc>
        <w:tc>
          <w:tcPr>
            <w:tcW w:w="9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еимущества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Еще более усиленный 3-х ступенчатый редуктор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зволяет работать с еще более высокими, непрерывными нагрузками в промышленном применении без потери оборотов электродвигателя, обеспечивая высочайший крутящий момент.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ве скорости вращения с механическим переключателем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зволяет расширить диапазон выполняемых работ: возможность выбирать 1-ю или 2-ю скорость в зависимости от густоты размешиваемого материала, для качественного равномерного размешивания смеси. На небольших оборотах 1-й скорости рекомендуется размешивать более вязкие и тяжелые смеси (бетон и цементные растворы), на повышенных оборотах 2-й скорости - краски и маловязкие смеси, финишные штукатурки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3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  <w:gridCol w:w="9780"/>
      </w:tblGrid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тличительные особенности EМ2-1500Е(К)-2</w:t>
            </w:r>
          </w:p>
        </w:tc>
        <w:tc>
          <w:tcPr>
            <w:tcW w:w="9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еимущества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верхмощный двигатель - 2000 Вт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ивает продолжительный режим работы и  устойчивость к экстремальным нагрузкам, а также стабильность и скорость при непрерывной максимальной нагрузке. Позволяет перемешивать объем раствора 90 л.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силенный 3-х ступенчатый редуктор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зволяет работать со сверхэкстремальными, непрерывными нагрузками в промышленном применении без потери оборотов электродвигателя, обеспечивая высочайший крутящий момент.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ве скорости вращения с механическим переключателем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зволяет расширить диапазон выполняемых работ: возможность выбирать 1-ю или 2-ю скорость в зависимости от густоты размешиваемого материала, для качественного равномерного размешивания смеси. На небольших оборотах 1-й скорости рекомендуется размешивать более вязкие и тяжелые смеси (бетон и цементные растворы), на повышенных оборотах 2-й скорости - краски и маловязкие смеси, финишные штукатурки.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 наличии переходника изделие возможно использовать с бензобурами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ля бурения в твердом грунт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3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  <w:gridCol w:w="9780"/>
      </w:tblGrid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тличительные особенности EМ-1450Е</w:t>
            </w:r>
          </w:p>
        </w:tc>
        <w:tc>
          <w:tcPr>
            <w:tcW w:w="9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еимущества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вигатель с увеличенным запасом мощности - 1450 Вт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ивает продолжительный режим работы и  устойчивость к экстремальным нагрузкам, а также стабильность и скорость при непрерывной максимальной нагрузке. Позволяет перемешивать объем раствора 90 л.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егулировка частоты вращения шпинделя путем нажатия клавиши выключателя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зволяет произвести точный пуск, легко и своевременно изменять частоту вращения венчика, обеспечивая оптимальное смешивание каждого материала, предотвращая разбрызгивание жидких материалов, особенно когда раствора мало и венчик мешалки не полностью в него погружается.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пециальная эргономичная рукоятка (свойственная профессиональным смесителям) с мягкими нескользящими накладками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ает безопасность и удобство работы, снижает действие вибрации на руки оператора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льные планки на рукоятке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щищают рукоятку от повреждени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3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  <w:gridCol w:w="9780"/>
      </w:tblGrid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тличительные особенности EМ-1450Е-2</w:t>
            </w:r>
          </w:p>
        </w:tc>
        <w:tc>
          <w:tcPr>
            <w:tcW w:w="9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еимущества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вигатель с увеличенным запасом мощности - 1450 Вт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ивает продолжительный режим работы и  устойчивость к экстремальным нагрузкам, а также стабильность и скорость при непрерывной максимальной нагрузке. Позволяет перемешивать объем раствора 90 л.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силенный 3-х ступенчатый редуктор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зволяет работать со сверхэкстремальными, непрерывными нагрузками в промышленном применении без потери оборотов электродвигателя, обеспечивая высочайший крутящий момент.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егулировка частоты вращения шпинделя путем нажатия клавиши выключателя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зволяет произвести точный пуск, легко и своевременно изменять частоту вращения венчика, обеспечивая оптимальное смешивание каждого материала, предотвращая разбрызгивание жидких материалов, особенно когда раствора мало и венчик мешалки не полностью в него погружается.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ве скорости вращения с механическим переключателем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зволяет расширить диапазон выполняемых работ: возможность выбирать 1-ю или 2-ю скорость в зависимости от густоты размешиваемого материала, для качественного равномерного размешивания смеси. На небольших оборотах 1-й скорости рекомендуется размешивать более вязкие и тяжелые смеси (бетон и цементные растворы), на повышенных оборотах 2-й скорости - краски и маловязкие смеси, финишные штукатурки.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пециальная эргономичная рукоятка (свойственная профессиональным смесителям) с мягкими нескользящими накладками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ает безопасность и удобство работы, снижает действие вибрации на руки оператора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льные планки на рукоятке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щищают рукоятку от повреждени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Комплект поставки</w:t>
      </w:r>
      <w:r>
        <w:rPr/>
        <w:t>:</w:t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23" w:hRule="atLeast"/>
        </w:trPr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. Перемешивающая насадка, D120 мм и D160 мм(EМ2-1500Е(К)-2)</w:t>
            </w:r>
          </w:p>
        </w:tc>
      </w:tr>
      <w:tr>
        <w:trPr>
          <w:trHeight w:val="23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. Боковая рукоятк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М1-950Е(К), EМ1-950Е(К)-2, EМ2-1500Е(К)-2)</w:t>
            </w:r>
          </w:p>
        </w:tc>
      </w:tr>
      <w:tr>
        <w:trPr>
          <w:trHeight w:val="23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. 2 запасные щетк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4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709" w:right="678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22:49:00Z</dcterms:created>
  <dc:creator>user</dc:creator>
  <dc:description/>
  <cp:keywords/>
  <dc:language>en-US</dc:language>
  <cp:lastModifiedBy>Pravdin</cp:lastModifiedBy>
  <cp:lastPrinted>2012-02-21T00:41:00Z</cp:lastPrinted>
  <dcterms:modified xsi:type="dcterms:W3CDTF">2012-03-22T12:14:00Z</dcterms:modified>
  <cp:revision>5</cp:revision>
  <dc:subject/>
  <dc:title/>
</cp:coreProperties>
</file>