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верлильные машины</w:t>
      </w:r>
    </w:p>
    <w:p>
      <w:pPr>
        <w:pStyle w:val="Normal"/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E-1023A-16/1300, IE-1305-16/ 1300R, IE-1305А-16/ 1300ЕR, IE-1205-16/ 1300ЕR, IE-1206-16/ 2000ЕR</w:t>
      </w:r>
    </w:p>
    <w:tbl>
      <w:tblPr>
        <w:tblW w:w="15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551"/>
        <w:gridCol w:w="2410"/>
        <w:gridCol w:w="2361"/>
        <w:gridCol w:w="2551"/>
      </w:tblGrid>
      <w:tr>
        <w:trPr>
          <w:trHeight w:val="23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2550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104.95pt" filled="f" o:ole="">
                  <v:imagedata r:id="rId3" o:title=""/>
                </v:shape>
                <o:OLEObject Type="Embed" ProgID="" ShapeID="ole_rId2" DrawAspect="Content" ObjectID="_1854881282" r:id="rId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2534" w:dyaOrig="3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5pt;height:104.95pt" filled="f" o:ole="">
                  <v:imagedata r:id="rId5" o:title=""/>
                </v:shape>
                <o:OLEObject Type="Embed" ProgID="" ShapeID="ole_rId4" DrawAspect="Content" ObjectID="_1213207919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2580" w:dyaOrig="32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5pt;height:102.7pt" filled="f" o:ole="">
                  <v:imagedata r:id="rId7" o:title=""/>
                </v:shape>
                <o:OLEObject Type="Embed" ProgID="" ShapeID="ole_rId6" DrawAspect="Content" ObjectID="_844751753" r:id="rId6"/>
              </w:object>
            </w:r>
          </w:p>
        </w:tc>
        <w:tc>
          <w:tcPr>
            <w:tcW w:w="12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кальные разработки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BI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имеют себе аналогов (кроме дешевых китайских подделок сходных только внешне)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щные низкооборотистые дрели с очень большим крутящим моментом для различных видов строительных работ. Отлично зарекомендовали себя на рынке Европы, России, Украины. Предназначены для сверления и рассверливания отверстий различного диаметра в сталях, цветных металлах, пластмассе, дереве и других материалах (до 65-90мм в диаметре) сверлами с коническими хвостовиками диаметром от 14.5 до 23 мм (до 32 мм - IE-1206) и, применяя переходную оправку и патрон, - сверлами с цилиндрическими хвостовиками. При наличии соответствующей перемешивающей насадки машину можно использовать в качестве миксера. Также возможности машин позволяют работать коронками по камню и бетону, использовать их для завинчивания и отвинчивания винтов,  винтов-саморезов (кроме  IE-1023А)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рабо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1259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3040" cy="12179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9230" cy="12179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3980" cy="13366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8280" cy="13119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ие параметр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E-1023A-16/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E-1305-16/ 1300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E-1305А-16/ 1300Е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E-1205-16/ 1300Е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E-1206-16/ 2000ЕR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ребляемая 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 В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 В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ое регулирование (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астота вра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 ми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 ми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- 650 ми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-я скор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- 650 ми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- 330 ми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2-я скор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- 1000 ми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- 500 ми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 крутящи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Н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175 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190 Н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ксимальный диаметр свер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в стал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м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в дереве, пластм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м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ерс ( 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16 мм: зажимается ключем, диаметр за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-16 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-16 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-16 м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-16 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-16 мм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авка с внутренней резь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метр шейки (для установки в стационарное по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м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 к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 кг</w:t>
            </w:r>
          </w:p>
        </w:tc>
      </w:tr>
    </w:tbl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3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плект поставк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</w:t>
      </w:r>
      <w:r>
        <w:rPr>
          <w:rFonts w:cs="Times New Roman" w:ascii="Times New Roman" w:hAnsi="Times New Roman"/>
          <w:b/>
          <w:sz w:val="20"/>
          <w:szCs w:val="20"/>
        </w:rPr>
        <w:t>-102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-16/1300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</w:t>
      </w:r>
      <w:r>
        <w:rPr>
          <w:rFonts w:cs="Times New Roman" w:ascii="Times New Roman" w:hAnsi="Times New Roman"/>
          <w:b/>
          <w:sz w:val="20"/>
          <w:szCs w:val="20"/>
        </w:rPr>
        <w:t>-1305-16/ 130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</w:t>
      </w:r>
      <w:r>
        <w:rPr>
          <w:rFonts w:cs="Times New Roman" w:ascii="Times New Roman" w:hAnsi="Times New Roman"/>
          <w:b/>
          <w:sz w:val="20"/>
          <w:szCs w:val="20"/>
        </w:rPr>
        <w:t>-1305А-16/ 1300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</w:t>
      </w:r>
      <w:r>
        <w:rPr>
          <w:rFonts w:cs="Times New Roman" w:ascii="Times New Roman" w:hAnsi="Times New Roman"/>
          <w:b/>
          <w:sz w:val="20"/>
          <w:szCs w:val="20"/>
        </w:rPr>
        <w:t>-1205-16/ 1300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</w:t>
      </w:r>
      <w:r>
        <w:rPr>
          <w:rFonts w:cs="Times New Roman" w:ascii="Times New Roman" w:hAnsi="Times New Roman"/>
          <w:b/>
          <w:sz w:val="20"/>
          <w:szCs w:val="20"/>
        </w:rPr>
        <w:t>-1206-16/ 2000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/>
        <w:t>: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Боковая рукоятк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 Патрон 16 мм, резьбовой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 Оправка и клин для снятия оправки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реходник для резьбового патрон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 запасные щетки</w:t>
            </w:r>
          </w:p>
        </w:tc>
      </w:tr>
    </w:tbl>
    <w:p>
      <w:pPr>
        <w:pStyle w:val="Normal"/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789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е особенности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вигатель с большим запасом мощности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продолжительный режим работы и повышенную устойчивость к нагрузкам, а также стабильность и скорость сверления при непрерывной максимальной нагрузке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учшенная  вентиляция и специальная конструкции крыльчатки якоря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оптимальное охлаждение двигателя, его стойкость к перегреву. Благодаря тому освобождаются дополнительные резервы; мощность и срок службы двигателя увеличиваютс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ехступенчатый сверхпрочный редуктор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работать с экстремальными, непрерывными нагрузками (в промышленном применении) без потери оборотов электродвигателя, обеспечивая высочайший крутящий момен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рмообработанные (твердость = 46...50 HRC) косозубые шестерни редуктор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ивает продолжительный режим работы и эксплуатационную надежность редуктора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ольшой крутящий момент (165 Нм)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ен при получении отверстий большого диаметра в бетоне и металле, а также при замешивании смесей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ный корпус редуктора и промежуточный щит подшипников из алюминиевого сплав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ивают прочность и длительный ресурс в условиях строительной площадки, а также точность работы машины,  и  способствуют быстрому теплоотводу (охлаждению) при продолжительной работе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дежный пылезащищенный выключатель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пятствует возникновению электрических пробоев из-за отложений металлической пыли, увеличивая срок службы изделия. Позволяет произвести точный пуск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нопка фиксации выключателя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работы в непрерывном режиме - облегчает продолжительную работу при неизменных условия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кция реверса ( R)- правое/левое вращение (кроме IE-1023A-16/1300)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без труда извлекать сверла из просверленного отверстия при заклинивании или глубоком сверлении, а также завинчивать и вывинчивать саморезы и винты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балансированная конструкция 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ает действие вибрации на суставы оператора, и позволяют ему работать длительное время с большей концентрацией и точностью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добная основная рукоятка с мягкой нескользящей накладкой и широкой клавишей выключателя, и съемная боковая рукоятка  с мягкой накладкой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ают безопасность и удобство работы, гарантируют надёжный и удобный захват, снижение вибрации, что необходимо для полноценного контроля над инструментом в ходе работы; позволяют расширить диапазон выполняемых работ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дежный ключевой патрон 16 мм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ивает надежное крепление и расширение диапазона используемых инструментов - работа спиральными и перьевыми сверлами большого диаметра, коронками, установка больших перемешивающих насадок (нерезьбовых)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алы зубчатых передач и вал якоря установлены на качественных шариковых и игольчатых подшипниках 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ило добиться значительного увеличения мотто-ресурса, и снижения уровня шум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линный сетевой шнур (длина не менее 2,6 метра)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доступ к обрабатываемым деталям на значительном расстоянии от источника питания, без применения дополнительных удлинителей. Особенно удобен при работе под открытым небом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войная изоляция привод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ивает высокую безопасность оператора, позволяет подключать машину к незаземлённым розеткам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можность установки сверл с хвостовиком Морзе 2 (Морзе 3 в IE-1206-16/ 2000ЕR)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устанавливать промышленные сверла большого диаметра и использовать машину в промышленных целях, расширив диапазон выполняемых работ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авка с резьбой М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легко установить перемешивающую насадку и использовать машину в качестве профессионального миксер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ь использования как стационарной дрели при закреплении в сверлильном станке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яет функциональные возможность дрели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ржатель ключа патрона 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наличие ключа всегда под рукой, чтобы вовремя и быстро провести замену оснастки</w:t>
            </w:r>
          </w:p>
        </w:tc>
      </w:tr>
    </w:tbl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8789"/>
      </w:tblGrid>
      <w:tr>
        <w:trPr>
          <w:trHeight w:val="2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личительные особенности IE-1305А-16/ 1300ЕR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троенный электронный регулятор частоты вращения шпинделя  (в виде колесика встроенного в выключатель)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произвести точный пуск и обеспечить сверление и завинчивание/отвинчивание с оптимальной частотой для каждого материала, что дает возможность повысить производительность и расширить диапазон действий, которые могут быть выполнены машиной. Также регулировка оборотов позволяет легко центрировать сверло во время работы, избежать поломки винта и срыва резьбы.</w:t>
            </w:r>
          </w:p>
        </w:tc>
      </w:tr>
    </w:tbl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789"/>
      </w:tblGrid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личительные особенности IE-1205-16/ 1300ЕR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троенный электронный регулятор частоты вращения шпинделя  (в виде колесика встроенного в выключатель)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произвести точный пуск и обеспечить сверление и завинчивание/отвинчивание с оптимальной частотой для каждого материала, что дает возможность повысить производительность и расширить диапазон действий, которые могут быть выполнены машиной. Также регулировка оборотов позволяет легко центрировать сверло во время работы, избежать поломки шурупа и срыва резьбы.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ве скорости вращения с механическим переключателем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расширить диапазон выполняемых работ: выбор оптимального режима сверления различных материалов и уменьшения оператором усилия ручной подачи при работе. Оптимальный режим сверления также увеличивает срок службы оснастки и самого изделия в целом.  1-я скорость - для получения отверстий большого диаметра в металле и бетоне, для замешивания смесей, завинчивания/отвинчивания винтов; 2-я -  для сверления мягких материалов: дерево, пластмасса и так дале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789"/>
      </w:tblGrid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личительные особенности IE-1206-16/ 2000ЕR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 имеет аналогов по своим техническим характеристикам и эксплуатационным качествам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рхмощный двигатель - 2000 Вт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продолжительный режим работы и  устойчивость к экстремальным нагрузкам, а также стабильность и скорость при непрерывной максимальной нагрузке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рхсильный 3-х ступенчатый редуктор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работать со сверхэкстремальными, непрерывными нагрузками в промышленном применении без потери оборотов электродвигателя, обеспечивая высочайший крутящий момент.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троенный электронный регулятор частоты вращения шпинделя  (в виде колесика встроенного в выключатель)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произвести точный пуск и обеспечить сверление и завинчивание/отвинчивание с оптимальной частотой для каждого материала, что дает возможность повысить производительность и расширить диапазон действий, которые могут быть выполнены машиной. Также регулировка оборотов позволяет легко центрировать сверло во время работы, избежать поломки шурупа и срыва резьбы.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ве скорости вращения с механическим переключателем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воляет расширить диапазон выполняемых работ: выбор оптимального режима сверления различных материалов и уменьшения оператором усилия ручной подачи при работе. Оптимальный режим сверления также увеличивает срок службы оснастки и самого изделия в целом.  1-я скорость - для получения отверстий большого диаметра в металле и бетоне, для замешивания смесей, завинчивания отвинчивания винтов; 2-я -  для сверления мягких материалов: дерево, пластмасса и так далее.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аличии переходника возможно использовать с бензобурами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бурения в твердом грунте</w:t>
            </w:r>
          </w:p>
        </w:tc>
      </w:tr>
    </w:tbl>
    <w:p>
      <w:pPr>
        <w:pStyle w:val="Normal"/>
        <w:spacing w:lineRule="auto" w:line="240" w:before="0" w:after="0"/>
        <w:ind w:left="-142" w:hanging="1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15:00Z</dcterms:created>
  <dc:creator>user</dc:creator>
  <dc:description/>
  <dc:language>en-US</dc:language>
  <cp:lastModifiedBy>user</cp:lastModifiedBy>
  <dcterms:modified xsi:type="dcterms:W3CDTF">2011-12-21T18:15:00Z</dcterms:modified>
  <cp:revision>2</cp:revision>
  <dc:subject/>
  <dc:title/>
</cp:coreProperties>
</file>